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manifestaciones de internos en los geriátricos municipales y/o de sus familiares, relacionadas a la reglamentación que rige el cobro de los haber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 Comunicación Nº 59/12 aprobada por este Honorable Concejo Deliberante, se solicita al Departamento Ejecutivo evalúe la posibilidad de la elaboración de un Reglamento Interno que regule el funcionamiento de los geriátrico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día de hoy persiste la problemática emergente sobre el aporte económico que deben hacer los internos a la administración de los geriátricos en cuest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Comunicación Nº 46/12 aprobada por este Honorable Concejo Deliberante, se solicita se informe sobre las reformas que se realizarían en el lavadero del geriátricos “Pintos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información fuera remitida a fecha 11 de junio y al día de hoy no fue brind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5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 si se ha redactado el Reglamento Interno de los Establecimientos Geriátricos Municipales, de acuerdo al reclamo manifestado en la Comunicación Nº 59/12, indicándose si en el mismo queda indicado con claridad el aporte económico que deben hacer los internos o sus familiares, a fin de evitar confusiones o malos entendidos.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brinde la información especificada</w:t>
      </w:r>
    </w:p>
    <w:p>
      <w:pPr>
        <w:pStyle w:val="Normal"/>
        <w:spacing w:lineRule="auto" w:line="360"/>
        <w:jc w:val="both"/>
        <w:rPr/>
      </w:pPr>
      <w:r>
        <w:rPr/>
        <w:t>--------------------  en la Comunicación Nº 46/12, en alusión a las reformas edilicias de los geriátricos municipales.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23:00Z</dcterms:created>
  <dc:creator>User</dc:creator>
  <dc:description/>
  <cp:keywords/>
  <dc:language>en-US</dc:language>
  <cp:lastModifiedBy>User</cp:lastModifiedBy>
  <dcterms:modified xsi:type="dcterms:W3CDTF">2012-09-14T21:41:00Z</dcterms:modified>
  <cp:revision>3</cp:revision>
  <dc:subject/>
  <dc:title>TESTIMONIO:</dc:title>
</cp:coreProperties>
</file>